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а Пскова от 19.10.2011 №  246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бюджетного учреждения «Ремонтно-аварийная служб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</w:t>
      </w:r>
      <w:r>
        <w:rPr>
          <w:rFonts w:cs="Times New Roman" w:ascii="Times New Roman" w:hAnsi="Times New Roman"/>
          <w:b/>
          <w:i/>
          <w:sz w:val="28"/>
          <w:u w:val="single"/>
        </w:rPr>
        <w:t>2011</w:t>
      </w:r>
      <w:r>
        <w:rPr>
          <w:rFonts w:cs="Times New Roman" w:ascii="Times New Roman" w:hAnsi="Times New Roman"/>
          <w:b/>
          <w:sz w:val="28"/>
        </w:rPr>
        <w:t xml:space="preserve"> год и плановый период </w:t>
      </w:r>
      <w:r>
        <w:rPr>
          <w:rFonts w:cs="Times New Roman" w:ascii="Times New Roman" w:hAnsi="Times New Roman"/>
          <w:b/>
          <w:i/>
          <w:sz w:val="28"/>
          <w:u w:val="single"/>
        </w:rPr>
        <w:t>2012</w:t>
      </w:r>
      <w:r>
        <w:rPr>
          <w:rFonts w:cs="Times New Roman" w:ascii="Times New Roman" w:hAnsi="Times New Roman"/>
          <w:b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u w:val="single"/>
        </w:rPr>
        <w:t>2013</w:t>
      </w:r>
      <w:r>
        <w:rPr>
          <w:rFonts w:cs="Times New Roman" w:ascii="Times New Roman" w:hAnsi="Times New Roman"/>
          <w:b/>
          <w:sz w:val="28"/>
        </w:rPr>
        <w:t xml:space="preserve"> год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1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i/>
          <w:sz w:val="28"/>
          <w:u w:val="single"/>
        </w:rPr>
        <w:t>Устранение последствий неблагоприятных погодных явлений, аварийных ситуаций на территории муниципального образования «Город Псков»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Характеристика работы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280"/>
        <w:gridCol w:w="1755"/>
        <w:gridCol w:w="1890"/>
        <w:gridCol w:w="1755"/>
        <w:gridCol w:w="1860"/>
      </w:tblGrid>
      <w:tr>
        <w:trPr>
          <w:trHeight w:val="240" w:hRule="atLeas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боты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1 год 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текущий </w:t>
              <w:br/>
              <w:t>финансовый год)</w:t>
              <w:br/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2 год 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очередной </w:t>
              <w:br/>
              <w:t xml:space="preserve">финансовый год)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3 год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-й год планового периода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борка снега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1. Очистка от снега проездов части дорог индивидуального жилого сектора, кв.м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uppressAutoHyphens w:val="true"/>
              <w:ind w:left="65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. Очистка от снега межквартальных проездов и внутридворовых проездов многоэтажной жилой застройки, кв.м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5 0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</w:rPr>
              <w:t>0 0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</w:rPr>
              <w:t>0 0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чистка двускатных кровель крыш зданий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борка снега, наледей и сосулек, пог.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7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 000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 000</w:t>
            </w:r>
          </w:p>
        </w:tc>
      </w:tr>
    </w:tbl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ания для досрочного прекращения муниципального задания: ликвидация (реорганизация) учреждения, перераспределение полномочий, повлекшее исключение из компетенции учреждения полномочий по выполнению работы, исключение муниципальной работы из ведомственного перечня муниципальных услуг (работ)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контроля за исполнением муниципального задания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5209"/>
        <w:gridCol w:w="5132"/>
      </w:tblGrid>
      <w:tr>
        <w:trPr>
          <w:trHeight w:val="480" w:hRule="atLeast"/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ность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ые органы, осуществляющие контроль за оказанием услуги</w:t>
            </w:r>
          </w:p>
        </w:tc>
      </w:tr>
      <w:tr>
        <w:trPr>
          <w:trHeight w:val="396" w:hRule="atLeast"/>
          <w:cantSplit w:val="true"/>
        </w:trPr>
        <w:tc>
          <w:tcPr>
            <w:tcW w:w="4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ледующий контроль в форме выездной проверки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В соответствии с планом (графиком) проведения выездных проверок, но не реже 1 раза в год</w:t>
            </w:r>
          </w:p>
        </w:tc>
        <w:tc>
          <w:tcPr>
            <w:tcW w:w="5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Пскова (Комитет по делам ГОЧС Администрации города Пскова, Контрольное управление Администрации города Пскова)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 Администрации города Пскова</w:t>
            </w:r>
          </w:p>
        </w:tc>
      </w:tr>
      <w:tr>
        <w:trPr>
          <w:trHeight w:val="342" w:hRule="atLeast"/>
          <w:cantSplit w:val="true"/>
        </w:trPr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По мере необходимости (в случае поступлений обоснованных жалоб потребителей, требований правоохранительных органов) </w:t>
            </w:r>
          </w:p>
        </w:tc>
        <w:tc>
          <w:tcPr>
            <w:tcW w:w="5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ледующий контроль в форме камеральной проверки отчетности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поступления отчетности о выполнении  муниципального задания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Пскова (Комитет по делам ГОЧС Администрации города Пскова, Отдел бухгалтерского учета и отчетности)</w:t>
            </w:r>
          </w:p>
        </w:tc>
      </w:tr>
    </w:tbl>
    <w:p>
      <w:pPr>
        <w:pStyle w:val="ConsPlusNormal"/>
        <w:widowControl/>
        <w:suppressAutoHyphens w:val="true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Форма отчета об исполнении муниципального задания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720"/>
        <w:gridCol w:w="4185"/>
        <w:gridCol w:w="4575"/>
      </w:tblGrid>
      <w:tr>
        <w:trPr>
          <w:trHeight w:val="48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боты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информации о фактически достигнутых 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борка снег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монтно-аварийная служба»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Очистка двускатных кровель крыш зданий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монтно-аварийная служба»</w:t>
            </w:r>
          </w:p>
        </w:tc>
      </w:tr>
    </w:tbl>
    <w:p>
      <w:pPr>
        <w:pStyle w:val="ConsPlusNormal"/>
        <w:widowControl/>
        <w:suppressAutoHyphens w:val="true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роки представления отчетов об исполнении муниципального задания: ежеквартально в срок до 05 числа месяца, следующего за отчетным кварталом, для квартальной отчетности и 20 января следующего за отчетным годом для годовой отчетности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Иная  информация,  необходимая для исполнения (контроля за исполнением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2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i/>
          <w:sz w:val="28"/>
          <w:u w:val="single"/>
        </w:rPr>
        <w:t>Содержание объектов озеленен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Характеристика работы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280"/>
        <w:gridCol w:w="1755"/>
        <w:gridCol w:w="1890"/>
        <w:gridCol w:w="1755"/>
        <w:gridCol w:w="1860"/>
      </w:tblGrid>
      <w:tr>
        <w:trPr>
          <w:trHeight w:val="24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работы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1 год 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текущий </w:t>
              <w:br/>
              <w:t>финансовый год)</w:t>
              <w:br/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2 год </w:t>
            </w:r>
          </w:p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(очередной </w:t>
              <w:br/>
              <w:t xml:space="preserve">финансовый год)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3 год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1-й год планового периода)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ржание объектов озеленения </w:t>
            </w:r>
          </w:p>
        </w:tc>
        <w:tc>
          <w:tcPr>
            <w:tcW w:w="5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1. Удаление деревьев по санитарному состоянию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2. Уборка деревьев вследствие неблагоприятных погодных явлен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Объем выполненных работ определяется, как объем спиленной и вывезенной древесины, 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4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4</w:t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ания для досрочного прекращения муниципального задания: ликвидация (реорганизация) учреждения, перераспределение полномочий, повлекшее исключение из компетенции учреждения полномочий по выполнению работы, исключение муниципальной работы из ведомственного перечня муниципальных услуг (работ)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контроля за исполнением муниципального задания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5209"/>
        <w:gridCol w:w="5132"/>
      </w:tblGrid>
      <w:tr>
        <w:trPr>
          <w:trHeight w:val="480" w:hRule="atLeast"/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ы контроля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ность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ьные органы, осуществляющие контроль за оказанием услуги</w:t>
            </w:r>
          </w:p>
        </w:tc>
      </w:tr>
      <w:tr>
        <w:trPr>
          <w:trHeight w:val="396" w:hRule="atLeast"/>
          <w:cantSplit w:val="true"/>
        </w:trPr>
        <w:tc>
          <w:tcPr>
            <w:tcW w:w="4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ледующий контроль в форме выездной проверки 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В соответствии с планом (графиком) проведения выездных проверок, но не реже 1 раза в год</w:t>
            </w:r>
          </w:p>
        </w:tc>
        <w:tc>
          <w:tcPr>
            <w:tcW w:w="5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Пскова (Комитет по делам ГОЧС Администрации города Пскова, Контрольное управление Администрации города Пскова)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ое управление Администрации города Пскова</w:t>
            </w:r>
          </w:p>
        </w:tc>
      </w:tr>
      <w:tr>
        <w:trPr>
          <w:trHeight w:val="342" w:hRule="atLeast"/>
          <w:cantSplit w:val="true"/>
        </w:trPr>
        <w:tc>
          <w:tcPr>
            <w:tcW w:w="4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. По мере необходимости (в случае поступлений обоснованных жалоб потребителей, требований правоохранительных органов) </w:t>
            </w:r>
          </w:p>
        </w:tc>
        <w:tc>
          <w:tcPr>
            <w:tcW w:w="5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ледующий контроль в форме камеральной проверки отчетности 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поступления отчетности о выполнении  муниципального задания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Пскова (Комитет по делам ГОЧС Администрации города Пскова, Отдел бухгалтерского учета и отчетности)</w:t>
            </w:r>
          </w:p>
        </w:tc>
      </w:tr>
    </w:tbl>
    <w:p>
      <w:pPr>
        <w:pStyle w:val="ConsPlusNormal"/>
        <w:widowControl/>
        <w:suppressAutoHyphens w:val="true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Форма отчета об исполнении муниципального задания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85"/>
        <w:gridCol w:w="5295"/>
      </w:tblGrid>
      <w:tr>
        <w:trPr>
          <w:trHeight w:val="48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информации о фактически достигнутых 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монтно-аварийная служба»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емонтно-аварийная служба»</w:t>
            </w:r>
          </w:p>
        </w:tc>
      </w:tr>
    </w:tbl>
    <w:p>
      <w:pPr>
        <w:pStyle w:val="ConsPlusNormal"/>
        <w:widowControl/>
        <w:suppressAutoHyphens w:val="true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роки представления отчетов об исполнении муниципального задания: ежеквартально в срок до 05 числа месяца, следующего за отчетным кварталом, для квартальной отчетности и 20 января следующего за отчетным годом для годовой отчетности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Иная  информация,  необходимая для исполнения (контроля за исполнением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rPr>
          <w:sz w:val="28"/>
        </w:rPr>
      </w:pPr>
      <w:r>
        <w:rPr>
          <w:sz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>П.М. Слеп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97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9:00Z</dcterms:created>
  <dc:creator>leshchinskiy_vp</dc:creator>
  <dc:description/>
  <cp:keywords/>
  <dc:language>en-US</dc:language>
  <cp:lastModifiedBy>kpru01</cp:lastModifiedBy>
  <cp:lastPrinted>2011-10-17T12:09:00Z</cp:lastPrinted>
  <dcterms:modified xsi:type="dcterms:W3CDTF">2011-10-19T11:10:00Z</dcterms:modified>
  <cp:revision>3</cp:revision>
  <dc:subject/>
  <dc:title>УТВЕРЖДАЮ</dc:title>
</cp:coreProperties>
</file>